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nt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Alla </w:t>
        <w:tab/>
        <w:t>Città Metropolitana di Messina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I Direzione </w:t>
      </w:r>
    </w:p>
    <w:p>
      <w:pPr>
        <w:pStyle w:val="Normal"/>
        <w:spacing w:lineRule="auto" w:line="240" w:before="0" w:after="0"/>
        <w:ind w:left="4956" w:righ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ervizi Legali e del  Personale</w:t>
      </w:r>
    </w:p>
    <w:p>
      <w:pPr>
        <w:pStyle w:val="Normal"/>
        <w:spacing w:lineRule="auto" w:line="240" w:before="0" w:after="0"/>
        <w:ind w:left="4248" w:right="0" w:firstLine="708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SINA</w:t>
      </w:r>
    </w:p>
    <w:p>
      <w:pPr>
        <w:pStyle w:val="Normal"/>
        <w:spacing w:lineRule="auto" w:line="240" w:before="0" w:after="0"/>
        <w:ind w:left="6372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Domanda di partecipazione alla selezione per la Progressione Economica all’interno delle Aree – Attribuzione Differenziali Stipendiali -  anno 2023. ARE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TRUTTORI </w:t>
      </w:r>
    </w:p>
    <w:p>
      <w:pPr>
        <w:pStyle w:val="Normal"/>
        <w:spacing w:lineRule="auto" w:line="240" w:before="0" w:after="0"/>
        <w:ind w:left="71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/il sottoscritta/o ___________________________________ nata/o  a ______________________ il ___________________________  Codice fiscale  _______________________________,  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l’Avviso di Selezione del  _________   relativo all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gressione Economica all’interno delle Aree – Attribuzione Differenziali Stipendiali -  anno 2023,</w:t>
      </w:r>
    </w:p>
    <w:p>
      <w:pPr>
        <w:pStyle w:val="Normal"/>
        <w:spacing w:lineRule="auto" w:line="360" w:before="0" w:after="0"/>
        <w:ind w:left="0" w:right="0" w:firstLine="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selezione per l’attribuzione del differenziale stipendiale all’interno dell’Area di appartenenza di ISTRUTTORI.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dell’art. 46 del DPR n. 445/2000, consapevole delle sanzioni penali di cui all’art. 76 del D.P.R. 445/2000 in caso di dichiarazioni mendaci, dichiara di essere in possesso dei seguenti requisiti di partecipazion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con rapporto di lavoro a tempo indeterminato della Città Metropolitana di Messina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beneficiato, negli ultimi due anni, di alcuna progressione economica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non essere stato sottoposto, nel biennio precedente alla data di scadenza della presentazione della presente domanda a procedimenti disciplinari che si sono conclusi con provvedimento definitivo di irrogazione della sanzione superiore alla mult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avere procedimenti disciplinari in corso per cui chiede di essere ammesso alla procedura con riserva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Valutazione della performance del triennio precedente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51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riportato nel triennio antecedente il 01/01/2023 le seguenti valutazioni di performance individuale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51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_________ ;  2021 __________;  2022 __________ .    </w:t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  Esperienza professionale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Di aver ricevuto, con atto formale, nell’ultimo triennio (2020-2022), i seguenti incarichi nell’Area di appartenenza: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quadrato nell’Area degli ISTRUTTORI ex categoria  giuridica “C” dal …………...;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95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 Competenze professionali acquisite: 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9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Di essere in possesso del seguente titolo di studio (Laurea triennale, Laurea specialistica o Laurea magistrale o Laurea vecchio ordinamento (assorbono la laurea triennale): 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9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Di essere in possesso della seguente abilitazione professionale  _______________________</w:t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223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Di essere in possesso dei seguenti ulteriori titoli: Lauree ulteriori o titoli post-universitari (es. master I e II livello/corso di specializzazione con esami finali/dottorato di ricerca) 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223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i aver frequentato i seguenti corsi di formazione e aggiornamento professionale di durata superiore a 6 ore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223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, 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utorizza il trattamento dei dati personali ai sensi del Regolamento UE 2016/679 (GDPR) (Regolamento Europeo relativo al trattamento dei dati personali) e della normativa nazionale (D.Lgs. n. 196/2003 modificato dal D.Lgs. n. 101/201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, 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documento di riconoscimento vali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auto"/>
      <w:kern w:val="0"/>
      <w:sz w:val="22"/>
      <w:szCs w:val="22"/>
      <w:lang w:val="it-IT" w:eastAsia="it-IT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Pippo Longo</dc:creator>
  <dc:description/>
  <dc:language>en-US</dc:language>
  <cp:lastModifiedBy/>
  <cp:lastPrinted>1995-11-21T17:41:00Z</cp:lastPrinted>
  <dcterms:modified xsi:type="dcterms:W3CDTF">2024-05-16T12:54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